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1283"/>
        <w:gridCol w:w="3981"/>
        <w:gridCol w:w="3981"/>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lass and others v. Germany</w:t>
            </w:r>
            <w:r>
              <w:rPr/>
              <w:t xml:space="preserve"> (no. 5029/71) ECtH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arties</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nts: Gerhard Klass, Peter Lubberger, Jürgen Nussbruch, Hans-Jürgen Pohl and Dieter Selb.</w:t>
            </w:r>
          </w:p>
          <w:p>
            <w:pPr>
              <w:pStyle w:val="Normal"/>
              <w:rPr/>
            </w:pPr>
            <w:r>
              <w:rPr/>
              <w:t>State: Germany</w:t>
            </w:r>
          </w:p>
        </w:tc>
      </w:tr>
      <w:tr>
        <w:trPr>
          <w:trHeight w:val="88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acts</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The applicants – five German nationals – claimed that Article 10 (2) of the Basic Law in Germany and a statute enacted in pursuance of that provision, the G 10, were contrary to the European Convention on Human Rights. The contested legislation permitted the State authorities to open and inspect mail and listen to telephone conversations in order to protect against, inter alia, 'imminent dangers' threatening the 'free democratic constitutional order' and 'the existence or the security' of the State. Certain 'factual indications' for suspecting a person of planning, committing or having committed certain criminal acts had to be present before such surveillance could be undertaken, and required the approval of the supreme Land authority or a designated Federal Minister, on the application of the head of one of four security agencies. Surveillance was permitted only if another method was without prospects for success or considerably more difficult. The measures remained in force for a maximum of three months, and could be renewed only on fresh application. </w:t>
            </w:r>
          </w:p>
          <w:p>
            <w:pPr>
              <w:pStyle w:val="Normal"/>
              <w:rPr>
                <w:lang w:val="en-GB"/>
              </w:rPr>
            </w:pPr>
            <w:r>
              <w:rPr>
                <w:lang w:val="en-GB"/>
              </w:rPr>
              <w:t xml:space="preserve">          </w:t>
            </w:r>
            <w:r>
              <w:rPr>
                <w:lang w:val="en-GB"/>
              </w:rPr>
              <w:t xml:space="preserve">In the initial wording of G 10, the person concerned was not to be notified of the restrictions affecting him. However, after a 1970 Federal Constitutional Court judgment, the subject of the surveillance had to be notified after termination if it could be done without jeopardizing the purpose of the surveillance. Whether to inform the person was a decision to be taken by the Minister, and had to be approved by the G 10 Commission. Implementation of the surveillance measures ordered was supervised by an official qualified for judicial office. The information and documents obtained were not to be used for other ends and had to be destroyed as soon as they were no longer needed to achieve the required purpose. The Minister had to make regular reports on the law's use to an all-party parliamentary committee; and the G 10 Commission normally had to approve surveillance desired by the Minister. </w:t>
            </w:r>
          </w:p>
          <w:p>
            <w:pPr>
              <w:pStyle w:val="Normal"/>
              <w:rPr>
                <w:lang w:val="en-GB"/>
              </w:rPr>
            </w:pPr>
            <w:r>
              <w:rPr>
                <w:lang w:val="en-GB"/>
              </w:rPr>
              <w:t xml:space="preserve">          </w:t>
            </w:r>
            <w:r>
              <w:rPr>
                <w:lang w:val="en-GB"/>
              </w:rPr>
              <w:t xml:space="preserve">According to Art. 1 (9) of the G 10 “…there shall be no legal remedy before the courts in respect of the ordering and implementation of restrictive measures.” The reason stated for this was that surveillance can only serve its useful purpose if the person concerned is not aware of it; thus, notification was out of the question. For the same reason, legal remedy, where a person could inform himself whether he was under surveillance, was to be denied. A person believing himself to be under surveillance pursuant to the G 10 could seek a constitutional remedy, by applying first to the G 10 Commission, and, if this was unsuccessful, to the Constitutional Court. This remedy would however be employed only on rare occasions. </w:t>
            </w:r>
          </w:p>
          <w:p>
            <w:pPr>
              <w:pStyle w:val="Normal"/>
              <w:rPr/>
            </w:pPr>
            <w:r>
              <w:rPr>
                <w:lang w:val="en-GB"/>
              </w:rPr>
              <w:t xml:space="preserve">          </w:t>
            </w:r>
            <w:r>
              <w:rPr>
                <w:lang w:val="en-GB"/>
              </w:rPr>
              <w:t xml:space="preserve">The applicants in the present case do not dispute that the State has the right to have recourse to the surveillance measures contemplated by the legislation; they challenge this legislation in that it permits those measures without obliging the authorities in every case to notify the persons concerned after the event, and that it excludes any remedy before the courts against the ordering and implementation of such measures. </w:t>
            </w:r>
          </w:p>
          <w:p>
            <w:pPr>
              <w:pStyle w:val="Normal"/>
              <w:rPr>
                <w:lang w:val="en-GB"/>
              </w:rPr>
            </w:pPr>
            <w:r>
              <w:rPr>
                <w:lang w:val="en-GB"/>
              </w:rPr>
              <w:t xml:space="preserve">          </w:t>
            </w:r>
            <w:r>
              <w:rPr>
                <w:lang w:val="en-GB"/>
              </w:rPr>
              <w:t xml:space="preserve">As regards the applicants’ right to apply to the Constitutional Court, the Court held, inter alia, that “in order to be able to enter a constitutional application against an Act, the applicant must claim that the Act itself, and not merely an implementation measure, constitutes a direct and immediate violation of one of his fundamental rights”. However, although in this case the applicants’ rights would not be violated by the Act itself, but only by measures being implemented, they cannot challenge any implementary measures because they are not informed of the interference with their rights. Therefore the applicants should still be entitled to make a constitutional application against the Act itself. </w:t>
            </w:r>
          </w:p>
          <w:p>
            <w:pPr>
              <w:pStyle w:val="Normal"/>
              <w:rPr>
                <w:lang w:val="en-GB"/>
              </w:rPr>
            </w:pPr>
            <w:r>
              <w:rPr>
                <w:lang w:val="en-GB"/>
              </w:rPr>
              <w:t xml:space="preserve">          </w:t>
            </w:r>
            <w:r>
              <w:rPr>
                <w:lang w:val="en-GB"/>
              </w:rPr>
              <w:t xml:space="preserve">As a precautionary measure, the applicants claimed before both the Constitutional Court that they were being subjected to surveillance measures, but did not in fact know whether the G 10 had been applied to them. At this point, the Government, with approval from the Federal Minister for the Interior and the G 10 Commission, stated that “[a]t no time have surveillance measures provided for the Act enacted in pursuance of Article 10 of the Basic Law been ordered or implemented against the applicants”. </w:t>
            </w:r>
          </w:p>
          <w:p>
            <w:pPr>
              <w:pStyle w:val="Normal"/>
              <w:rPr>
                <w:lang w:val="en-GB"/>
              </w:rPr>
            </w:pPr>
            <w:r>
              <w:rPr>
                <w:lang w:val="en-GB"/>
              </w:rPr>
            </w:r>
          </w:p>
        </w:tc>
      </w:tr>
      <w:tr>
        <w:trPr>
          <w:trHeight w:val="2501"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gument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pplicants</w:t>
            </w:r>
          </w:p>
          <w:p>
            <w:pPr>
              <w:pStyle w:val="Normal"/>
              <w:numPr>
                <w:ilvl w:val="0"/>
                <w:numId w:val="1"/>
              </w:numPr>
              <w:rPr/>
            </w:pPr>
            <w:r>
              <w:rPr/>
              <w:t>The Commission on behalf of the applicants: “The Commission is…of the opinion…that the applicants must be considered as if they were victims... As it is the particularity of this case that persons subject to secret supervision by the authorities are not always subsequently informed of such measures taken against them, it is impossible for the applicants to show that any of their rights have been interfered with”. Thus, they should be “entitled to lodge an application even if they cannot show that they are victim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overnment</w:t>
            </w:r>
          </w:p>
          <w:p>
            <w:pPr>
              <w:pStyle w:val="Normal"/>
              <w:numPr>
                <w:ilvl w:val="0"/>
                <w:numId w:val="2"/>
              </w:numPr>
              <w:rPr/>
            </w:pPr>
            <w:r>
              <w:rPr/>
              <w:t>The applicants have not themselves been subject to surveillance and therefore cannot be regarded as “victims” of a violation of their rights within the meaning of Art. 25 (1) of the Convention. The application lodged with the Commission should be considered “inadmissible” by the Court.</w:t>
            </w:r>
          </w:p>
        </w:tc>
      </w:tr>
      <w:tr>
        <w:trPr>
          <w:trHeight w:val="88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u w:val="single"/>
              </w:rPr>
            </w:pPr>
            <w:r>
              <w:rPr/>
              <w:t>Art. 10 (2) of the Basic Law and the G 10 violate Arts. 6, 8 and 13 of the Convention to the extent that they 1) empower the authorities to monitor their correspondence and telephone communications without obliging the authorities to give them subsequent notification of measures taken against them, and, 2) by preventing them from knowing whether their rights have been interfered with by a concrete measure of surveillance, exclude the possibility of challenging the ordering and implementation of such measures before the ordinary courts.</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e subsequent notification that must be given since the Federal Constitutional Court’s judgment </w:t>
            </w:r>
            <w:r>
              <w:rPr>
                <w:lang w:val="en-GB"/>
              </w:rPr>
              <w:t>(i.e. if it can be done without jeopardizing the purpose of the surveillance)</w:t>
            </w:r>
            <w:r>
              <w:rPr/>
              <w:t xml:space="preserve"> corresponds to the requirements of Art. 8 (2).  The whole efficacy of secret surveillance requires that, both before and after the event, information cannot be revealed if the purpose of the investigation would then be spoiled. </w:t>
            </w:r>
          </w:p>
          <w:p>
            <w:pPr>
              <w:pStyle w:val="Normal"/>
              <w:numPr>
                <w:ilvl w:val="0"/>
                <w:numId w:val="2"/>
              </w:numPr>
              <w:rPr/>
            </w:pPr>
            <w:r>
              <w:rPr/>
              <w:t>When notification has been given, various legal remedies are available to allow the individual to, inter alia, seek redress for injury suffered, satisfying the requirements of both Art. 6 and Art. 13.</w:t>
            </w:r>
          </w:p>
          <w:p>
            <w:pPr>
              <w:pStyle w:val="Normal"/>
              <w:rPr/>
            </w:pPr>
            <w:r>
              <w:rPr/>
            </w:r>
          </w:p>
        </w:tc>
      </w:tr>
      <w:tr>
        <w:trPr>
          <w:trHeight w:val="677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right w:val="single" w:sz="4" w:space="0" w:color="000000"/>
            </w:tcBorders>
          </w:tcPr>
          <w:p>
            <w:pPr>
              <w:pStyle w:val="Normal"/>
              <w:numPr>
                <w:ilvl w:val="0"/>
                <w:numId w:val="1"/>
              </w:numPr>
              <w:rPr/>
            </w:pPr>
            <w:r>
              <w:rPr/>
              <w:t>Art. 8(2) lays down certain limits for powers of surveillance which have to be respected in a democratic society, but the contested legislation lacks adequate safeguards against possible abuse. The system of review established under G 10 is a form of political control, inadequate in comparison with the principle of judicial control which ought to prevail. Effective control by the courts after the suspension of surveillance measures is necessary in a democratic society to ensure against abuses, otherwise control of secret surveillance is lacking and the right conferred on individuals under Art. 8 is simply eliminated.</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ecret surveillance provided for under the contested legislation does amount to an interference with the exercise of the right in Art. 8, but the interference permitted by the legislation is justified by Art. 8 (2) by being “necessary in a democratic society in the interests of national security” and/or “for the prevention of disorder or crime”. The interference is additionally justified “in the interests of…public safety” and “for the protection of the rights and freedoms of others”.</w:t>
            </w:r>
          </w:p>
          <w:p>
            <w:pPr>
              <w:pStyle w:val="Normal"/>
              <w:ind w:left="360" w:hanging="0"/>
              <w:rPr/>
            </w:pPr>
            <w:r>
              <w:rPr/>
            </w:r>
          </w:p>
          <w:p>
            <w:pPr>
              <w:pStyle w:val="Normal"/>
              <w:numPr>
                <w:ilvl w:val="0"/>
                <w:numId w:val="1"/>
              </w:numPr>
              <w:rPr/>
            </w:pPr>
            <w:r>
              <w:rPr/>
              <w:t>Art. 8 (2) does not require judicial control of secret surveillance. The system of review established under the G 10 does effectively protect the rights of the individual.</w:t>
            </w:r>
          </w:p>
        </w:tc>
      </w:tr>
      <w:tr>
        <w:trPr>
          <w:trHeight w:val="161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rocedural Posture</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mmission found no violation of Art. 6 (1) of the Convention insofar as the applicants relied on the notion “civil rights” (11:1, two abstentions).</w:t>
            </w:r>
          </w:p>
          <w:p>
            <w:pPr>
              <w:pStyle w:val="Normal"/>
              <w:rPr/>
            </w:pPr>
            <w:r>
              <w:rPr/>
              <w:t>The Commission found no violation of Art. 6 (1) insofar as the applicants relied on the notion “criminal charge” (unanimous).</w:t>
            </w:r>
          </w:p>
          <w:p>
            <w:pPr>
              <w:pStyle w:val="Normal"/>
              <w:rPr/>
            </w:pPr>
            <w:r>
              <w:rPr/>
              <w:t>The Commission found no violation of Art. 8 or Art. 13 (12 in favor, two abs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ights</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pPr>
            <w:r>
              <w:rPr/>
              <w:t>Brought before the Court: Art. 6 (1) (The right to a fair and public hearing)</w:t>
            </w:r>
          </w:p>
          <w:p>
            <w:pPr>
              <w:pStyle w:val="Normal"/>
              <w:rPr/>
            </w:pPr>
            <w:r>
              <w:rPr/>
              <w:tab/>
              <w:tab/>
              <w:tab/>
              <w:t xml:space="preserve">       Art. 8 (The right to respect for privacy and family</w:t>
            </w:r>
          </w:p>
          <w:p>
            <w:pPr>
              <w:pStyle w:val="Normal"/>
              <w:rPr/>
            </w:pPr>
            <w:r>
              <w:rPr/>
              <w:t xml:space="preserve">                                                      </w:t>
            </w:r>
            <w:r>
              <w:rPr/>
              <w:t>life, home and correspondence)</w:t>
            </w:r>
          </w:p>
          <w:p>
            <w:pPr>
              <w:pStyle w:val="Normal"/>
              <w:rPr/>
            </w:pPr>
            <w:r>
              <w:rPr/>
              <w:tab/>
              <w:tab/>
              <w:tab/>
              <w:t xml:space="preserve">       Art. 13 (The right to an effective remedy)</w:t>
            </w:r>
          </w:p>
        </w:tc>
      </w:tr>
      <w:tr>
        <w:trPr>
          <w:trHeight w:val="21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ether applicants can claim to be “victims” within the meaning of Art. 25 of the Convention</w:t>
            </w:r>
          </w:p>
          <w:p>
            <w:pPr>
              <w:pStyle w:val="Normal"/>
              <w:rPr/>
            </w:pPr>
            <w:r>
              <w:rPr/>
              <w:t xml:space="preserve">- Art. 25, which governs the access by individuals to the Commission, requires that an individual applicant should claim to have been actually affected by the violation he alleges (see the case of </w:t>
            </w:r>
            <w:r>
              <w:rPr>
                <w:i/>
              </w:rPr>
              <w:t>Ireland v. the United Kingdom</w:t>
            </w:r>
            <w:r>
              <w:rPr/>
              <w:t xml:space="preserve">, paras. 239 and 240). It does not permit individuals to complain against a law in abstracto simply because they feel that it contravenes the Convention. </w:t>
            </w:r>
          </w:p>
          <w:p>
            <w:pPr>
              <w:pStyle w:val="Normal"/>
              <w:rPr/>
            </w:pPr>
            <w:r>
              <w:rPr/>
              <w:t xml:space="preserve">- Nevertheless, as both the Government and the Commission pointed out, a law may by itself violate the rights of an individual if the individual is directly affected by the law in the absence of any specific measure of implementation. </w:t>
            </w:r>
          </w:p>
          <w:p>
            <w:pPr>
              <w:pStyle w:val="Normal"/>
              <w:rPr/>
            </w:pPr>
            <w:r>
              <w:rPr/>
              <w:t>- The issue arising in the present case is whether an individual is to be deprived of the opportunity of lodging an application with the Commission because, owing to the secrecy of the measures objected to, he cannot point to any concrete measure specifically affecting him. In the Court’s view, the effectiveness of the Convention implies in such circumstances some possibility of having access to the Commission, and therefore accepts that an individual may, under certain conditions, claim to be the victim of a violation occasioned by the mere existence of secret measures or of legislation permitting secret measures, without having to allege that such measures were in fact applied to him.</w:t>
            </w:r>
          </w:p>
          <w:p>
            <w:pPr>
              <w:pStyle w:val="Normal"/>
              <w:rPr>
                <w:lang w:val="en-GB"/>
              </w:rPr>
            </w:pPr>
            <w:r>
              <w:rPr>
                <w:lang w:val="en-GB"/>
              </w:rPr>
              <w:t>- The Government's retrospective statement that none of the applicants had ever been subject to surveillance did not alter their status as 'victims'</w:t>
            </w:r>
          </w:p>
          <w:p>
            <w:pPr>
              <w:pStyle w:val="Normal"/>
              <w:rPr>
                <w:lang w:val="en-GB"/>
              </w:rPr>
            </w:pPr>
            <w:r>
              <w:rPr>
                <w:lang w:val="en-GB"/>
              </w:rPr>
            </w:r>
          </w:p>
          <w:p>
            <w:pPr>
              <w:pStyle w:val="Normal"/>
              <w:rPr>
                <w:b/>
                <w:b/>
              </w:rPr>
            </w:pPr>
            <w:r>
              <w:rPr>
                <w:b/>
                <w:lang w:val="en-GB"/>
              </w:rPr>
              <w:t>Whether the Court is empowered to review aspects of a case already properly considered by Commission in connection with admissibility of application.</w:t>
            </w:r>
          </w:p>
          <w:p>
            <w:pPr>
              <w:pStyle w:val="Normal"/>
              <w:rPr/>
            </w:pPr>
            <w:r>
              <w:rPr/>
              <w:t>“</w:t>
            </w:r>
            <w:r>
              <w:rPr/>
              <w:t>The Court confirms the well-established principle of its own case-law that, once a case is duly referred to it, the Court is endowed with full jurisdiction and may take cognizance of all questions of fact or of law arising in the course of the proceedings, including the questions which may have been raised before the Commission under the head of admissibility.” (para. 32)</w:t>
            </w:r>
          </w:p>
          <w:p>
            <w:pPr>
              <w:pStyle w:val="Normal"/>
              <w:rPr/>
            </w:pPr>
            <w:r>
              <w:rPr/>
            </w:r>
          </w:p>
          <w:p>
            <w:pPr>
              <w:pStyle w:val="Normal"/>
              <w:rPr>
                <w:b/>
                <w:b/>
              </w:rPr>
            </w:pPr>
            <w:r>
              <w:rPr/>
              <w:t xml:space="preserve"> </w:t>
            </w:r>
            <w:r>
              <w:rPr>
                <w:b/>
                <w:lang w:val="en-GB"/>
              </w:rPr>
              <w:t>Respect for private and family life, home and correspondence (Art 8). Surveillance of letters, telegrams and telephone conversations by State officials. Whether justified by Art. 8 (2) as being 'necessary in a democratic society in the interests of national security' or 'for the prevention of disorder or crime'. Whether procedures to safeguard individual rights are adequate.</w:t>
            </w:r>
          </w:p>
          <w:p>
            <w:pPr>
              <w:pStyle w:val="Normal"/>
              <w:rPr/>
            </w:pPr>
            <w:r>
              <w:rPr/>
              <w:t xml:space="preserve">- The Court considers that telephone conversations are covered by the notions of “private life” and “correspondence” referred to in Art. 8 (1). </w:t>
            </w:r>
          </w:p>
          <w:p>
            <w:pPr>
              <w:pStyle w:val="Normal"/>
              <w:rPr/>
            </w:pPr>
            <w:r>
              <w:rPr/>
              <w:t xml:space="preserve">- </w:t>
            </w:r>
            <w:r>
              <w:rPr>
                <w:lang w:val="en-GB"/>
              </w:rPr>
              <w:t>Legislation permitting monitoring of mail, etc clearly interferes with an individual's rights under Article 8(1) once applied to him</w:t>
            </w:r>
          </w:p>
          <w:p>
            <w:pPr>
              <w:pStyle w:val="Normal"/>
              <w:rPr/>
            </w:pPr>
            <w:r>
              <w:rPr/>
              <w:t xml:space="preserve">- </w:t>
            </w:r>
            <w:r>
              <w:rPr>
                <w:lang w:val="en-GB"/>
              </w:rPr>
              <w:t>The mere existence of the legislation involved a menace of surveillance to all those to whom the controls could be applied, which necessarily struck at freedom of communication between users of the postal and telecommunications services and thereby constituted an interference by a public authority with the exercise of the applicants' right to respect for private and family life and for correspondence.</w:t>
            </w:r>
          </w:p>
          <w:p>
            <w:pPr>
              <w:pStyle w:val="Normal"/>
              <w:rPr/>
            </w:pPr>
            <w:r>
              <w:rPr/>
              <w:t xml:space="preserve">- Paragraph 2 of Art. 8, </w:t>
            </w:r>
            <w:r>
              <w:rPr>
                <w:lang w:val="en-GB"/>
              </w:rPr>
              <w:t>being an exception to a right guaranteed by the Convention,</w:t>
            </w:r>
            <w:r>
              <w:rPr/>
              <w:t xml:space="preserve"> is to be narrowly interpreted. Powers of secret surveillance of citizens are tolerable under the Convention only insofar as strictly necessary for safeguarding the democratic institutions.</w:t>
            </w:r>
          </w:p>
          <w:p>
            <w:pPr>
              <w:pStyle w:val="Normal"/>
              <w:rPr/>
            </w:pPr>
            <w:r>
              <w:rPr/>
              <w:t xml:space="preserve">- The “interference” must be “in accordance with the law”. This requirement is fulfilled in this case since the “interference” results from Acts passed by Parliament, including one Act which was modified by the Federal Constitutional Court. Furthermore, any individual measure of surveillance has to comply with the strict conditions and procedures laid down by the legislation itself. </w:t>
            </w:r>
          </w:p>
          <w:p>
            <w:pPr>
              <w:pStyle w:val="Normal"/>
              <w:rPr/>
            </w:pPr>
            <w:r>
              <w:rPr/>
              <w:t>- The interference must further be “necessary in a democratic society in the interests of national security” and/or “for the prevention of disorder or crime”.</w:t>
            </w:r>
          </w:p>
          <w:p>
            <w:pPr>
              <w:pStyle w:val="Normal"/>
              <w:rPr/>
            </w:pPr>
            <w:r>
              <w:rPr/>
              <w:t>The Court finds that the aim of G 10 indeed is to safeguard national security and/or to prevent disorder or crime in pursuance of Art. 8(2). In these circumstances, the Court does not deem it necessary to decide whether the further purposes cited by the Government are also relevant.</w:t>
            </w:r>
          </w:p>
          <w:p>
            <w:pPr>
              <w:pStyle w:val="Normal"/>
              <w:rPr/>
            </w:pPr>
            <w:r>
              <w:rPr/>
              <w:t xml:space="preserve">- In deciding if the means provided under the contested legislation for the achievement of the above-mentioned aim remain within the bounds of what is necessary in a democratic society, the Court takes judicial notice of two important facts: 1) the technical advances made in the means of espionage and, correspondingly, surveillance; 2) the development of terrorism in Europe in recent years. </w:t>
            </w:r>
          </w:p>
          <w:p>
            <w:pPr>
              <w:pStyle w:val="Normal"/>
              <w:rPr/>
            </w:pPr>
            <w:r>
              <w:rPr/>
              <w:t>- As a result of this</w:t>
            </w:r>
            <w:r>
              <w:rPr>
                <w:lang w:val="en-GB"/>
              </w:rPr>
              <w:t xml:space="preserve"> by highly sophisticated forms of espionage and by terrorism</w:t>
            </w:r>
            <w:r>
              <w:rPr/>
              <w:t xml:space="preserve">, the State must be able, in order effectively to counter such threats, to undertake the secret surveillance of subversive elements operating within its jurisdiction. The court must therefore accept that the existence of some secret surveillance legislation is, under exceptional conditions, necessary in a democratic society in the interests of national security and/or for the prevention of disorder or crime. </w:t>
            </w:r>
          </w:p>
          <w:p>
            <w:pPr>
              <w:pStyle w:val="Normal"/>
              <w:rPr>
                <w:lang w:val="en-GB"/>
              </w:rPr>
            </w:pPr>
            <w:r>
              <w:rPr>
                <w:b/>
              </w:rPr>
              <w:t xml:space="preserve">- </w:t>
            </w:r>
            <w:r>
              <w:rPr>
                <w:lang w:val="en-GB"/>
              </w:rPr>
              <w:t>The legislature enjoys a certain but not an unlimited discretion in fixing the conditions under which the system of surveillance is to be operated, which must provide adequate and effective guarantees against abuse.</w:t>
            </w:r>
          </w:p>
          <w:p>
            <w:pPr>
              <w:pStyle w:val="Normal"/>
              <w:rPr>
                <w:lang w:val="en-GB"/>
              </w:rPr>
            </w:pPr>
            <w:r>
              <w:rPr>
                <w:lang w:val="en-GB"/>
              </w:rPr>
              <w:t xml:space="preserve">- If the bounds of necessity in a democratic society are not to be exceeded in a field where abuse is potentially so easy in individual cases and could have such harmful consequences for democratic society, it is in principle desirable to entrust supervisory control to a judge, in accordance with the rule of law, since judicial control offers the best guarantee of independence, impartially and a proper procedure; but other safeguards might nevertheless suffice if independent and vested with sufficient powers to exercise an effective and continuous control. </w:t>
            </w:r>
          </w:p>
          <w:p>
            <w:pPr>
              <w:pStyle w:val="Normal"/>
              <w:rPr>
                <w:lang w:val="en-GB"/>
              </w:rPr>
            </w:pPr>
            <w:r>
              <w:rPr>
                <w:lang w:val="en-GB"/>
              </w:rPr>
              <w:t>- Some compromise between the requirements for defending democratic society and individual rights is inherent in the Convention. Accordingly, a balance must be sought between the right guaranteed under paragraph 1 and the necessity under paragraph 2 to impose secret surveillance for the protection of the whole society.</w:t>
            </w:r>
          </w:p>
          <w:p>
            <w:pPr>
              <w:pStyle w:val="Normal"/>
              <w:rPr/>
            </w:pPr>
            <w:r>
              <w:rPr/>
              <w:t>- The Court affirms that the Contracting States may not, in the name of the struggle against espionage and terrorism, adopt whatever measures they deem appropriate.</w:t>
            </w:r>
          </w:p>
          <w:p>
            <w:pPr>
              <w:pStyle w:val="Normal"/>
              <w:rPr/>
            </w:pPr>
            <w:r>
              <w:rPr/>
            </w:r>
          </w:p>
          <w:p>
            <w:pPr>
              <w:pStyle w:val="Normal"/>
              <w:rPr>
                <w:b/>
                <w:b/>
              </w:rPr>
            </w:pPr>
            <w:r>
              <w:rPr>
                <w:b/>
              </w:rPr>
              <w:t>Effective remedy before a national authority (Art 13). Whether that authority must be judicial. Nature of remedy in cases of secret surveillance</w:t>
            </w:r>
          </w:p>
          <w:p>
            <w:pPr>
              <w:pStyle w:val="Normal"/>
              <w:rPr>
                <w:lang w:val="en-GB"/>
              </w:rPr>
            </w:pPr>
            <w:r>
              <w:rPr/>
              <w:t xml:space="preserve">- </w:t>
            </w:r>
            <w:r>
              <w:rPr>
                <w:lang w:val="en-GB"/>
              </w:rPr>
              <w:t>Where an individual claimed that his rights and freedoms under the Convention had been violated, Article 13 guaranteed a remedy before a national authority in order to have his claim decided and, if appropriate, to obtain redress.</w:t>
            </w:r>
          </w:p>
          <w:p>
            <w:pPr>
              <w:pStyle w:val="Normal"/>
              <w:rPr>
                <w:lang w:val="en-GB"/>
              </w:rPr>
            </w:pPr>
            <w:r>
              <w:rPr>
                <w:lang w:val="en-GB"/>
              </w:rPr>
              <w:t>- Such ‘authority’ need not necessarily in all instances be judicial in the strict sense.</w:t>
            </w:r>
          </w:p>
          <w:p>
            <w:pPr>
              <w:pStyle w:val="Normal"/>
              <w:rPr>
                <w:lang w:val="en-GB"/>
              </w:rPr>
            </w:pPr>
            <w:r>
              <w:rPr>
                <w:lang w:val="en-GB"/>
              </w:rPr>
              <w:t>- For present purposes, a remedy had to be as effective as could be having regard to the restricted scope for recourse inherent in any system of secret surveillance.</w:t>
            </w:r>
          </w:p>
          <w:p>
            <w:pPr>
              <w:pStyle w:val="Normal"/>
              <w:rPr>
                <w:lang w:val="en-GB"/>
              </w:rPr>
            </w:pPr>
            <w:r>
              <w:rPr>
                <w:lang w:val="en-GB"/>
              </w:rPr>
              <w:t>- The aggregate of remedies provided under German law in the particular circumstances of the case satisfied the requirements of Article 13.</w:t>
            </w:r>
          </w:p>
          <w:p>
            <w:pPr>
              <w:pStyle w:val="Normal"/>
              <w:rPr>
                <w:lang w:val="en-GB"/>
              </w:rPr>
            </w:pPr>
            <w:r>
              <w:rPr>
                <w:lang w:val="en-GB"/>
              </w:rPr>
            </w:r>
          </w:p>
          <w:p>
            <w:pPr>
              <w:pStyle w:val="Normal"/>
              <w:rPr>
                <w:b/>
                <w:b/>
                <w:lang w:val="en-GB"/>
              </w:rPr>
            </w:pPr>
            <w:r>
              <w:rPr>
                <w:b/>
                <w:lang w:val="en-GB"/>
              </w:rPr>
              <w:t>Right to a fair hearing in determination of civil rights and obligations or of any criminal charge (Art 6(1)). Application to secret surveillance.</w:t>
            </w:r>
          </w:p>
          <w:p>
            <w:pPr>
              <w:pStyle w:val="Normal"/>
              <w:rPr>
                <w:lang w:val="en-GB"/>
              </w:rPr>
            </w:pPr>
            <w:r>
              <w:rPr>
                <w:b/>
                <w:lang w:val="en-GB"/>
              </w:rPr>
              <w:t xml:space="preserve">- </w:t>
            </w:r>
            <w:r>
              <w:rPr>
                <w:lang w:val="en-GB"/>
              </w:rPr>
              <w:t>Prior to notification of termination of the surveillance, the decision to place someone under surveillance is, if validly secret, incapable of judicial control on the initiative of the person concerned and of necessity must escape the requirements of Article 6.</w:t>
            </w:r>
          </w:p>
          <w:p>
            <w:pPr>
              <w:pStyle w:val="Normal"/>
              <w:rPr>
                <w:lang w:val="en-GB"/>
              </w:rPr>
            </w:pPr>
            <w:r>
              <w:rPr>
                <w:lang w:val="en-GB"/>
              </w:rPr>
              <w:t>- Once the individual has been notified of the discontinuance of surveillance, he has at his disposal several legal remedies which satisfies the requirements of Article 6.</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pplicants can claim to be victims within the meaning of the aforesaid article (art. 25) (unanimous).</w:t>
            </w:r>
          </w:p>
          <w:p>
            <w:pPr>
              <w:pStyle w:val="Normal"/>
              <w:rPr/>
            </w:pPr>
            <w:r>
              <w:rPr/>
              <w:t>There has been no breach of Art. 8, Article 13 or Article 6 (unanimous).</w:t>
            </w:r>
          </w:p>
        </w:tc>
      </w:tr>
      <w:tr>
        <w:trPr>
          <w:trHeight w:val="3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Validity</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pPr>
            <w:r>
              <w:rPr/>
              <w:t>Binding on parties.</w:t>
            </w:r>
          </w:p>
        </w:tc>
      </w:tr>
      <w:tr>
        <w:trPr>
          <w:trHeight w:val="506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eparate Opinions</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tly Concurring Opinion: Judge Pinheiro Farinha</w:t>
            </w:r>
          </w:p>
          <w:p>
            <w:pPr>
              <w:pStyle w:val="Normal"/>
              <w:rPr/>
            </w:pPr>
            <w:r>
              <w:rPr/>
              <w:t>- Agrees with the judgment’s conclusions, but on different grounds.</w:t>
            </w:r>
          </w:p>
          <w:p>
            <w:pPr>
              <w:pStyle w:val="Normal"/>
              <w:rPr/>
            </w:pPr>
            <w:r>
              <w:rPr/>
              <w:t>- For all those persons to whom the G10 can be applied, the mere fact of its existence creates a very real menace that their exercise of the right to respect for their private and family life and their correspondence may be the subject of surveillance. The applicants are the victims of a menace and for this reason can claim to be victims within the meaning of Art. 25.</w:t>
            </w:r>
          </w:p>
          <w:p>
            <w:pPr>
              <w:pStyle w:val="Normal"/>
              <w:rPr/>
            </w:pPr>
            <w:r>
              <w:rPr/>
              <w:t xml:space="preserve">- One point of concern is that the majority opinion, contained in para. 56, could take the interpretation of Art. 8 in a direction which may not be without risk. Separation of powers is a basic principle of a democratic society, and measures should be ordered by an independent judge, instead of the political authority deciding by itself whether there exist factual indications that criminal acts are about to be or are in the course of being committed. </w:t>
            </w:r>
          </w:p>
          <w:p>
            <w:pPr>
              <w:pStyle w:val="Normal"/>
              <w:rPr/>
            </w:pPr>
            <w:r>
              <w:rPr/>
              <w:t xml:space="preserve">- There is no doubt that a law can in itself violate the rights of an individual if it is directly applicable to that individual without any specific measure of implementation, such as one that denies those who reside in a particular area access to certain educational establishments (see the </w:t>
            </w:r>
            <w:r>
              <w:rPr>
                <w:i/>
              </w:rPr>
              <w:t>Belgian Linguistic</w:t>
            </w:r>
            <w:r>
              <w:rPr/>
              <w:t xml:space="preserve"> case). This is however not the case with the German G 10. Surveillance of an “exploratory” or general kind is not authorized by the legislation in question. If it were, then the Act would be directly applicable. Instead, a surveillance measure must be authorized, considering whether there exists any factual indications that a criminal act is about to be or is in the course of being committed. Only when this has been done and a measure is taken against an individual does any question arise of an interference by a public authority with the exercise of that individual’s right to respect for his private and family life and correspondence. In this particular case, the applicants do not know whether the G 10 has in fact been applied to them, and the Government denies that surveillance measures have been ordered or implemented against the applicants. The Court may take into consideration only the case of the applicants (see </w:t>
            </w:r>
            <w:r>
              <w:rPr>
                <w:i/>
              </w:rPr>
              <w:t>Engel and others</w:t>
            </w:r>
            <w:r>
              <w:rPr/>
              <w:t xml:space="preserve"> of 8 June 1976, para 106) and not the situation of other persons not having authorized them to lodge an application with the Commission in their name. For these reasons, Judge Pinheiro Farinha reaches the same conclusion as the Court, that this case does not disclose any violation of the Convention. </w:t>
            </w:r>
          </w:p>
          <w:p>
            <w:pPr>
              <w:pStyle w:val="Normal"/>
              <w:rPr/>
            </w:pPr>
            <w:r>
              <w:rPr/>
            </w:r>
          </w:p>
        </w:tc>
      </w:tr>
    </w:tbl>
    <w:p>
      <w:pPr>
        <w:pStyle w:val="Normal"/>
        <w:rPr/>
      </w:pPr>
      <w:r>
        <w:rPr/>
      </w:r>
    </w:p>
    <w:p>
      <w:pPr>
        <w:pStyle w:val="Normal"/>
        <w:rPr>
          <w:sz w:val="18"/>
          <w:szCs w:val="18"/>
        </w:rPr>
      </w:pPr>
      <w:r>
        <w:rPr>
          <w:sz w:val="18"/>
          <w:szCs w:val="18"/>
        </w:rPr>
        <w:t>Please note: This entire brief has been paraphrased directly from the published case; in some sections direct wording has been taken from the original document without the proper use of quote-mark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nb-NO"/>
      </w:rPr>
      <w:t>Marianne Rusten</w:t>
      <w:tab/>
      <w:t>HUMR 5503</w:t>
      <w:tab/>
    </w:r>
    <w:r>
      <w:rPr>
        <w:sz w:val="20"/>
        <w:szCs w:val="20"/>
        <w:lang w:val="nb-NO"/>
      </w:rPr>
      <w:fldChar w:fldCharType="begin"/>
    </w:r>
    <w:r>
      <w:rPr>
        <w:sz w:val="20"/>
        <w:szCs w:val="20"/>
        <w:lang w:val="nb-NO"/>
      </w:rPr>
      <w:instrText xml:space="preserve"> DATE \@"dd.MM.yyyy" </w:instrText>
    </w:r>
    <w:r>
      <w:rPr>
        <w:sz w:val="20"/>
        <w:szCs w:val="20"/>
        <w:lang w:val="nb-NO"/>
      </w:rPr>
      <w:fldChar w:fldCharType="separate"/>
    </w:r>
    <w:r>
      <w:rPr>
        <w:sz w:val="20"/>
        <w:szCs w:val="20"/>
        <w:lang w:val="nb-NO"/>
      </w:rPr>
      <w:t>30.07.2026</w:t>
    </w:r>
    <w:r>
      <w:rPr>
        <w:sz w:val="20"/>
        <w:szCs w:val="20"/>
        <w:lang w:val="nb-N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2:00Z</dcterms:created>
  <dc:creator>250753</dc:creator>
  <dc:description/>
  <cp:keywords/>
  <dc:language>en-US</dc:language>
  <cp:lastModifiedBy>bentemk</cp:lastModifiedBy>
  <cp:lastPrinted>2007-11-07T13:47:00Z</cp:lastPrinted>
  <dcterms:modified xsi:type="dcterms:W3CDTF">2007-11-08T08:12:00Z</dcterms:modified>
  <cp:revision>2</cp:revision>
  <dc:subject/>
  <dc:title>Case</dc:title>
</cp:coreProperties>
</file>